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 w:eastAsia="en-US"/>
        </w:rPr>
      </w:pPr>
      <w:bookmarkStart w:id="0" w:name="_1170749486"/>
      <w:bookmarkStart w:id="1" w:name="_1061109381"/>
      <w:bookmarkStart w:id="2" w:name="_1061109041"/>
      <w:bookmarkStart w:id="3" w:name="_1061108599"/>
      <w:bookmarkStart w:id="4" w:name="_1043145378"/>
      <w:bookmarkStart w:id="5" w:name="_1043145231"/>
      <w:bookmarkStart w:id="6" w:name="_1043145089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sz w:val="2"/>
          <w:szCs w:val="2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613729892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514"/>
        <w:gridCol w:w="2268"/>
      </w:tblGrid>
      <w:tr>
        <w:trPr>
          <w:trHeight w:val="1859" w:hRule="exact"/>
        </w:trPr>
        <w:tc>
          <w:tcPr>
            <w:tcW w:w="9498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  <w:lang w:val="en-US" w:eastAsia="en-US"/>
              </w:rPr>
              <w:t>ПРАВИТЕЛЬСТВО КИРОВСКОЙ ОБЛАСТИ</w:t>
            </w:r>
          </w:p>
          <w:p>
            <w:pPr>
              <w:pStyle w:val="Heading1"/>
              <w:tabs>
                <w:tab w:val="clear" w:pos="708"/>
                <w:tab w:val="left" w:pos="2765" w:leader="none"/>
              </w:tabs>
              <w:spacing w:before="360" w:after="360"/>
              <w:jc w:val="center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/516</w:t>
            </w:r>
          </w:p>
        </w:tc>
      </w:tr>
      <w:tr>
        <w:trPr>
          <w:trHeight w:val="217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lineRule="atLeast" w:line="24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Кировской области от 31.07.2012 № 164/444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exact" w:line="4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 Кировской области ПОСТАНОВЛЯЕТ:</w:t>
      </w:r>
    </w:p>
    <w:p>
      <w:pPr>
        <w:pStyle w:val="ConsPlusNonformat"/>
        <w:widowControl/>
        <w:tabs>
          <w:tab w:val="clear" w:pos="708"/>
          <w:tab w:val="left" w:pos="1276" w:leader="none"/>
        </w:tabs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Правительства Кировской области от 31.07.2012 № 164/444 «Об утверждении Методики формирования налоговых и неналоговых доходов областного бюджета» (с изменениями, внесенными постановлениями Правительства Кировской области от 16.08.2012 № 166/476, от 17.07.2013 № 217/436), утвердив изменения в Методике формирования налоговых и неналоговых доходов областного бюджета (далее – Методика) согласно приложению.</w:t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4519"/>
      </w:tblGrid>
      <w:tr>
        <w:trPr>
          <w:trHeight w:val="975" w:hRule="atLeast"/>
        </w:trPr>
        <w:tc>
          <w:tcPr>
            <w:tcW w:w="5049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убернатора –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Кировской области     Н.Ю. Белых                          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541" w:leader="none"/>
                <w:tab w:val="right" w:pos="4038" w:leader="none"/>
                <w:tab w:val="center" w:pos="4677" w:leader="none"/>
                <w:tab w:val="right" w:pos="9355" w:leader="none"/>
              </w:tabs>
              <w:ind w:left="-431"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Header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3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12:00Z</dcterms:created>
  <dc:creator>artemeva</dc:creator>
  <dc:description/>
  <cp:keywords/>
  <dc:language>en-US</dc:language>
  <cp:lastModifiedBy>user</cp:lastModifiedBy>
  <cp:lastPrinted>2014-07-14T10:10:00Z</cp:lastPrinted>
  <dcterms:modified xsi:type="dcterms:W3CDTF">2014-08-05T06:56:00Z</dcterms:modified>
  <cp:revision>13</cp:revision>
  <dc:subject/>
  <dc:title> </dc:title>
</cp:coreProperties>
</file>